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72-3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фикова Малика Салават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500 рублей по постановлению № 18810086230002415630 от 08.02.2025 года по делу об административном правонарушении, предусмотренном ч. 1 ст. 12.29 Кодекса РФ об АП, вступившему в законную силу 19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2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415630 от 08.02.2025 года по делу об административном правонарушении, предусмотренном ч. 1 ст. 12.29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415630 от 08.02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1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